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Правление АУРОО «За чистую Кубан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ошу принять_________________________________________в члены </w:t>
      </w:r>
    </w:p>
    <w:p>
      <w:pPr>
        <w:pStyle w:val="Normal"/>
        <w:ind w:left="3540" w:hanging="0"/>
        <w:jc w:val="both"/>
        <w:rPr>
          <w:vertAlign w:val="superscript"/>
        </w:rPr>
      </w:pPr>
      <w:r>
        <w:rPr>
          <w:vertAlign w:val="superscript"/>
        </w:rPr>
        <w:t>(наименование Заявителя)</w:t>
      </w:r>
    </w:p>
    <w:p>
      <w:pPr>
        <w:pStyle w:val="Normal"/>
        <w:spacing w:lineRule="auto" w:line="276"/>
        <w:jc w:val="both"/>
        <w:rPr/>
      </w:pPr>
      <w:r>
        <w:rPr/>
        <w:t>Ассоциации участников рынка сбора, транспортировки, сортировки, переработки и утилизации отходов «За чистую Кубань»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общаю следующие сведения о Заявителе, необходимые для внесения в реестр членов АУРОО «За чистую Кубань»: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1. Полное наименование с указанием организационно-правовой формы ____________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993"/>
        <w:jc w:val="both"/>
        <w:rPr/>
      </w:pPr>
      <w:r>
        <w:rPr/>
        <w:t>2. Основной государственный регистрационный номер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20"/>
        <w:gridCol w:w="720"/>
        <w:gridCol w:w="61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right="-202" w:firstLine="993"/>
        <w:jc w:val="both"/>
        <w:rPr/>
      </w:pPr>
      <w:r>
        <w:rPr/>
        <w:t>3. Идентификационный номер налогоплательщик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2"/>
        <w:gridCol w:w="922"/>
        <w:gridCol w:w="922"/>
        <w:gridCol w:w="922"/>
        <w:gridCol w:w="922"/>
        <w:gridCol w:w="70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 xml:space="preserve">Юридический адрес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 xml:space="preserve">5. Фактический адрес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ind w:firstLine="992"/>
        <w:jc w:val="both"/>
        <w:rPr/>
      </w:pPr>
      <w:r>
        <w:rPr/>
        <w:t>6.</w:t>
      </w:r>
      <w:r>
        <w:rPr>
          <w:b/>
        </w:rPr>
        <w:t xml:space="preserve"> </w:t>
      </w:r>
      <w:r>
        <w:rPr/>
        <w:t>Контактные телефоны:____________________________________________________</w:t>
      </w:r>
    </w:p>
    <w:p>
      <w:pPr>
        <w:pStyle w:val="Normal"/>
        <w:spacing w:lineRule="auto" w:line="360"/>
        <w:ind w:firstLine="992"/>
        <w:jc w:val="both"/>
        <w:rPr/>
      </w:pPr>
      <w:r>
        <w:rPr/>
        <w:t xml:space="preserve">7. Электронная почта: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дтверждаю, что ознакомлен с размером и порядком уплаты взносов, установленных для членов АУРОО «За чистую Кубань», обязуюсь оплачивать взносы своевременно и в полном объ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уюсь информировать Ассоциацию обо всех изменениях контактных данных  предприятия (адреса, телефона, адреса электронной почты и т.д.) в течение трёх рабочих дней с момента наступления таких изменений. В случае неисполнения данного обязательства обязуюсь нести ответственность за любые неблагоприятные последствия, могущие наступить вследствие его неис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подтверждаю, что ознакомлен и обязуюсь выполнять требования Устава и иных нормативных документов АУРОО «За чистую Кубань», своевременно предоставлять запрашиваемые руководством Ассоциации или иными органами управления Ассоциации информацию и доку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____________________                      _______________                            ______________________</w:t>
      </w:r>
    </w:p>
    <w:p>
      <w:pPr>
        <w:pStyle w:val="Normal"/>
        <w:rPr/>
      </w:pPr>
      <w:r>
        <w:rPr>
          <w:vertAlign w:val="superscript"/>
        </w:rPr>
        <w:t xml:space="preserve">      </w:t>
      </w:r>
      <w:r>
        <w:rPr>
          <w:vertAlign w:val="superscript"/>
        </w:rPr>
        <w:t>(Должность руководителя)                                                       (Подпись)                                мп                                (Расшифровка подписи)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28:00Z</dcterms:created>
  <dc:creator>Дарья</dc:creator>
  <dc:description/>
  <cp:keywords/>
  <dc:language>en-US</dc:language>
  <cp:lastModifiedBy>Lushin</cp:lastModifiedBy>
  <cp:lastPrinted>2009-08-11T14:46:00Z</cp:lastPrinted>
  <dcterms:modified xsi:type="dcterms:W3CDTF">2019-02-22T11:33:00Z</dcterms:modified>
  <cp:revision>3</cp:revision>
  <dc:subject/>
  <dc:title>В НП «Межрегиональное объединение строительных компаний»</dc:title>
</cp:coreProperties>
</file>